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0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所有工事用機械器具調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1890"/>
        <w:gridCol w:w="1890"/>
        <w:gridCol w:w="2115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見積価</w:t>
            </w:r>
            <w:r>
              <w:rPr/>
              <w:t>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取得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主な下水道工事関係の機械器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4:00:00Z</dcterms:created>
  <dc:creator>(株)ぎょうせい</dc:creator>
  <dc:description/>
  <dc:language>en-US</dc:language>
  <cp:lastModifiedBy>ぎょうせい</cp:lastModifiedBy>
  <cp:lastPrinted>2001-10-05T16:32:00Z</cp:lastPrinted>
  <dcterms:modified xsi:type="dcterms:W3CDTF">2002-04-30T01:38:00Z</dcterms:modified>
  <cp:revision>4</cp:revision>
  <dc:subject/>
  <dc:title/>
</cp:coreProperties>
</file>