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白川村生涯学習講座　受講申込書</w:t>
      </w:r>
    </w:p>
    <w:p>
      <w:pPr>
        <w:pStyle w:val="Normal"/>
        <w:rPr>
          <w:rFonts w:ascii="HGP創英角ﾎﾟｯﾌﾟ体" w:hAnsi="HGP創英角ﾎﾟｯﾌﾟ体" w:eastAsia="HGP創英角ﾎﾟｯﾌﾟ体"/>
          <w:w w:val="200"/>
        </w:rPr>
      </w:pPr>
      <w:r>
        <w:rPr>
          <w:rFonts w:eastAsia="HGP創英角ﾎﾟｯﾌﾟ体" w:ascii="HGP創英角ﾎﾟｯﾌﾟ体" w:hAnsi="HGP創英角ﾎﾟｯﾌﾟ体"/>
          <w:w w:val="20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3240"/>
        <w:gridCol w:w="342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紹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希望者名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いきいき</w:t>
            </w:r>
          </w:p>
          <w:p>
            <w:pPr>
              <w:pStyle w:val="Normal"/>
              <w:ind w:firstLine="5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健康ヨ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80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第１部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１６：００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年齢や体力に関係なく、どなたでもできます。ヨガはどなたでもそれぞれの体力、その日の体調に合わせて行うことができます。ストレス、肩こり、腰痛、不眠、便秘の解消、ダイエットにも効果的です。ヨガで心と体をリフレッシュしましょ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7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第２部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１９：００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7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キッズ</w:t>
            </w:r>
          </w:p>
          <w:p>
            <w:pPr>
              <w:pStyle w:val="Normal"/>
              <w:ind w:left="747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ファン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第１部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１７：１０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保育園児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流行の音楽にあわせてみんなで楽しく踊り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集中力や協調性も養われ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年１回の発表会や各イベントへの参加も楽しみ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7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w w:val="7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w w:val="7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w w:val="7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7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w w:val="7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第２部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１８：００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小学生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7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7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絵手紙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１３：００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心のままに描いてみません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szCs w:val="21"/>
              </w:rPr>
              <w:t>「絵手紙は下手がよい・・・。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7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7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375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200"/>
              </w:rPr>
            </w:pPr>
            <w:r>
              <w:rPr>
                <w:rFonts w:ascii="HG丸ｺﾞｼｯｸM-PRO" w:hAnsi="HG丸ｺﾞｼｯｸM-PRO" w:eastAsia="HG丸ｺﾞｼｯｸM-PRO"/>
                <w:w w:val="200"/>
              </w:rPr>
              <w:t>受講者連絡先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代表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保護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</w:rPr>
            </w:pPr>
            <w:r>
              <w:rPr>
                <w:rFonts w:eastAsia="HG丸ｺﾞｼｯｸM-PRO" w:ascii="HG丸ｺﾞｼｯｸM-PRO" w:hAnsi="HG丸ｺﾞｼｯｸM-PRO"/>
                <w:w w:val="20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白川村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自宅　　　　　　　　　　　　　　　　　　　　携帯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メール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者生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　・　平成　　　　年　　　　月　　　　日　生</w:t>
            </w:r>
          </w:p>
        </w:tc>
      </w:tr>
    </w:tbl>
    <w:p>
      <w:pPr>
        <w:pStyle w:val="Normal"/>
        <w:ind w:left="964" w:hanging="193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受講代表者名には、ご家庭で受講者が複数いる場合には代表の方のお名前、また受講者が未成年の場合は保護者のお名前をお書きください。</w:t>
      </w:r>
    </w:p>
    <w:p>
      <w:pPr>
        <w:pStyle w:val="Normal"/>
        <w:ind w:left="964" w:hanging="193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講座の休講などの緊急連絡は、携帯メールにお知らせする場合がありますので、携帯電話をお持ちの方はメールアドレスをお知らせください。</w:t>
      </w:r>
    </w:p>
    <w:p>
      <w:pPr>
        <w:pStyle w:val="Normal"/>
        <w:ind w:left="964" w:hanging="19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知らせいただいた個人情報は厳重に管理し、他の目的に使用することは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白川村生涯学習講座のお知らせ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～輝く自分のために＆我が子のために～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白川村教育委員会では、地域住民の生涯学習を推進する目的で、平成２０年９月より高山中日文化センターと連携し、高山中日文化センター『白川教室』として講座を開設しております。現在下記の講座を開設中ですので、大勢の方の受講をお待ちいたしてお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【開設講座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4860"/>
        <w:gridCol w:w="162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　　座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　設　　日　　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料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きいき健康ヨ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月４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部　　　毎週月曜　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１６：００～１７：３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部　　　毎週月曜　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１９：００～２０：３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，２５０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，２５０円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ッズファン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月４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第１部（保育園児）</w:t>
            </w:r>
          </w:p>
          <w:p>
            <w:pPr>
              <w:pStyle w:val="Normal"/>
              <w:ind w:firstLine="115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毎週木曜　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１７：１０～１７：５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部（小学生）</w:t>
            </w:r>
          </w:p>
          <w:p>
            <w:pPr>
              <w:pStyle w:val="Normal"/>
              <w:ind w:firstLine="578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</w:rPr>
              <w:t>　　　毎週木曜　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１８：００～１８：５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，２００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</w:rPr>
              <w:t>４，２００円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絵手紙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月１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毎月第３金曜日　１３：００～１５：０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</w:rPr>
              <w:t>１，５７５円</w:t>
            </w:r>
          </w:p>
        </w:tc>
      </w:tr>
    </w:tbl>
    <w:p>
      <w:pPr>
        <w:pStyle w:val="Normal"/>
        <w:ind w:firstLine="3982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受講料の金額は、講座①②は１ヶ月分、講座③は１回分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Cs w:val="21"/>
        </w:rPr>
        <w:t>【講座会場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白川村総合文化交流施設（道の駅白川郷よこ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【講座の持ち物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いきいき健康ヨガ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大きめのバスタオル　　　□日本手ぬぐい２本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キッズファン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運動靴　　　□飲み物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絵手紙教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講師の方から指示があります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※その他必要なものについては、講師の方より連絡がござ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【受講料の補助について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できる限り多くの方に受講していただきたく、受講料の一部を役場より補助します。</w:t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補助金額は１ヶ月１，０００円です。③絵手紙講座については１回２５０円の補助となります。</w:t>
      </w:r>
    </w:p>
    <w:p>
      <w:pPr>
        <w:pStyle w:val="Normal"/>
        <w:ind w:firstLine="19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入会金３，７００円（初年度のみ）が必要となりますが、こちらも役場で補助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【受講料の集金について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各講座の講師の方から、集金袋が渡されます。代金を入れて講師の方に直接お渡し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【講座申し込みについて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受講を希望される方は、教育委員会までご連絡いただくか、申込書をダウンロードし、必要事項をご記入の上、教育委員会までお申し込みください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72200" cy="575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涯学習講座に関するご意見、ご要望などありましたら、教育委員会まで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絡先　TEL：６－１３１１　FAX：６－００１６　E-Mail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kyouiku-shougaikyouiku@vill.shirakaw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2pt;width:485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涯学習講座に関するご意見、ご要望などありましたら、教育委員会まで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絡先　TEL：６－１３１１　FAX：６－００１６　E-Mail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kyouiku-shougaikyouiku@vill.shirakaw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18:00Z</dcterms:created>
  <dc:creator>takashima-kazunari</dc:creator>
  <dc:description/>
  <dc:language>en-US</dc:language>
  <cp:lastModifiedBy>FJ-USER</cp:lastModifiedBy>
  <cp:lastPrinted>2010-05-20T09:29:00Z</cp:lastPrinted>
  <dcterms:modified xsi:type="dcterms:W3CDTF">2012-03-09T01:32:00Z</dcterms:modified>
  <cp:revision>3</cp:revision>
  <dc:subject/>
  <dc:title>白川村生涯学習講座　受講申込書</dc:title>
</cp:coreProperties>
</file>